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50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а</w:t>
      </w:r>
    </w:p>
    <w:p>
      <w:pPr>
        <w:pStyle w:val="Normal"/>
        <w:spacing w:lineRule="auto" w:line="480" w:before="0" w:after="240"/>
        <w:ind w:left="5940" w:hanging="540"/>
        <w:rPr/>
      </w:pPr>
      <w:r>
        <w:rPr>
          <w:rFonts w:cs="Times New Roman" w:ascii="Times New Roman" w:hAnsi="Times New Roman"/>
        </w:rPr>
        <w:t xml:space="preserve">Армянска от  12.04.2018 № 202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ервого тура городской игры КВН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Задачи фестиваля:</w:t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витие КВН как одной из популярных форм досуговой деятельности молодёж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Содействие развитию творческой активности молодеж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ыявление и поддержка одарённой и талантливой молодеж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Расширение культурных связей молодежи города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Время и место проведения фестивал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Игра КВН состоится 22 апреля 2017 в 15-00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гра КВН проводится в зале ЦКиД города Армянс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Условия участ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В игре КВН могут принимать участие команды (в том числе команды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других городов Крыма), которые до 15.04.2018 года подали заявки на участие в СДСМФиС согласно образцу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Состав команды – не более 10 чел. (в том числе капитан команды и подтанцовка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Тематика фестиваля КВН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щая тема игры КВН «Весеннее настроение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курсы: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56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Приветствие (до 5 минут).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Разминка.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Домашнее задание (до 7 минут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Этапы проведения игры: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Приветствие «В заданном направлении» - домашняя заготовка для всей команды, исполнение не более 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м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.3. Конкурс «Домашнее задание» – сценически и юмористически оформлено, исполнение не более 7 мин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Состав жюри и оценивание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1. Выступление команд оценивает жюр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Жюри принимает решение путем голосования по пятибалльной системе в конкурсе «Приветствие и Домашнее задание», по двухбалльной системе в конкурсе «Размин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шение жюри является окончательным и пересмотру не подлежит, каждый лист оценивания конкурса подписывает член жюри и предает контрольно-счетному органу игры КВ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Итоговый лист оценивания подписывается контрольно-счетным органом игры КВН.</w:t>
      </w:r>
    </w:p>
    <w:p>
      <w:pPr>
        <w:pStyle w:val="Normal"/>
        <w:shd w:fill="FFFFFF" w:val="clear"/>
        <w:spacing w:lineRule="atLeast" w:line="3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дведение итогов и награждение.</w:t>
      </w:r>
    </w:p>
    <w:p>
      <w:pPr>
        <w:pStyle w:val="Normal"/>
        <w:shd w:fill="FFFFFF" w:val="clear"/>
        <w:spacing w:lineRule="atLeast" w:line="31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Победители игры КВН определяются в соответствии с критериями оценок по сумме баллов среди участников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1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Победителям и участникам игры КВН вручаются кубки, дипломы в рам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Результаты оформляются ведомостями, итог оформляе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Дополнительные усло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Руководитель команды КВН имеет право предоставить в СДСМФиС информацию о своем спонсоре для объявления ее на игре с их участием, но не позднее, чем за 7 дней до мероприятия. Разрешается использование фонограмм типа «плюс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. Проведение репетиций в помещении ЦКиД заранее согласовывается с отделом культуры и СДСМФи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В случае подозрения на состояние опьянения (алкогольное, наркотическое, токсическое) членов команды КВН (в дни репетиций или выступления) оргкомитет имеет право отстранить команду от участия в игре КВН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4" w:firstLine="696"/>
        <w:rPr/>
      </w:pPr>
      <w:r>
        <w:rPr>
          <w:rFonts w:cs="Times New Roman" w:ascii="Times New Roman" w:hAnsi="Times New Roman"/>
          <w:b/>
          <w:sz w:val="28"/>
          <w:szCs w:val="28"/>
        </w:rPr>
        <w:t>9.Финансировани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1.Расходы, связанные с проведением игры КВН, финансируются за счет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муниципального образования городской округ Армянск Республики Крым, которые включены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муниципальном образовании городской округ Армянск Республика Крым на 2018-2020 годы», подпрограммы № 6 «Молодежь муниципального образования городской округ Армянск на 2018-2020 годы»,</w:t>
      </w:r>
      <w:r>
        <w:rPr>
          <w:rFonts w:cs="Times New Roman" w:ascii="Times New Roman" w:hAnsi="Times New Roman"/>
          <w:sz w:val="28"/>
          <w:szCs w:val="28"/>
        </w:rPr>
        <w:t xml:space="preserve"> от 03.11.2017 № 819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 xml:space="preserve">       </w:t>
        <w:tab/>
        <w:t xml:space="preserve">    Э.А. Мир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ий сектором ДСМФиС</w:t>
        <w:tab/>
        <w:tab/>
        <w:tab/>
        <w:tab/>
        <w:tab/>
        <w:t xml:space="preserve">     С.Н. М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type w:val="nextPage"/>
      <w:pgSz w:w="12240" w:h="15840"/>
      <w:pgMar w:left="1701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04:00Z</dcterms:created>
  <dc:creator>user</dc:creator>
  <dc:description/>
  <cp:keywords/>
  <dc:language>en-US</dc:language>
  <cp:lastModifiedBy>АХЧ</cp:lastModifiedBy>
  <cp:lastPrinted>2018-04-10T16:31:00Z</cp:lastPrinted>
  <dcterms:modified xsi:type="dcterms:W3CDTF">2018-04-13T12:50:00Z</dcterms:modified>
  <cp:revision>12</cp:revision>
  <dc:subject/>
  <dc:title/>
</cp:coreProperties>
</file>